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kk-KZ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Директор школы: ______М.К.Маткенов </w:t>
      </w:r>
    </w:p>
    <w:p>
      <w:pPr>
        <w:pStyle w:val="Heading"/>
        <w:rPr/>
      </w:pPr>
      <w:r>
        <w:rPr>
          <w:sz w:val="28"/>
          <w:szCs w:val="28"/>
        </w:rPr>
        <w:t>График проведения  государственных  экзамен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  КГУ «  Новодонецкая основная школа » 2018-2019 учебный год</w:t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410"/>
        <w:gridCol w:w="3544"/>
        <w:gridCol w:w="36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аменато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 комиссии</w:t>
            </w:r>
          </w:p>
        </w:tc>
      </w:tr>
      <w:tr>
        <w:trPr>
          <w:trHeight w:val="15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стория   Мир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у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7 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кина  М.В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кенов М.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магамбетова З.Д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левина И.Э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устный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30 м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магамбетова З.Д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кенов М.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ченко Р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сбекова Б.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усский  язы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иктант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 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аранова Н.В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кенов  М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имагамбетова З.Д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рян О.В.</w:t>
            </w:r>
          </w:p>
        </w:tc>
      </w:tr>
      <w:tr>
        <w:trPr>
          <w:trHeight w:val="10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нтро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 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ховская  Е.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кенов М.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магамбетова З.Д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льцева О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01:00Z</dcterms:created>
  <dc:creator>Teacher</dc:creator>
  <dc:description/>
  <cp:keywords/>
  <dc:language>en-US</dc:language>
  <cp:lastModifiedBy>XTreme.ws</cp:lastModifiedBy>
  <cp:lastPrinted>2019-04-11T15:14:00Z</cp:lastPrinted>
  <dcterms:modified xsi:type="dcterms:W3CDTF">2019-05-12T10:03:00Z</dcterms:modified>
  <cp:revision>42</cp:revision>
  <dc:subject/>
  <dc:title>График проведения переводных и выпускных экзаменов</dc:title>
</cp:coreProperties>
</file>